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рта 2025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зильбековой Г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льбековой Гузель Рафкатовны, **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.02.2025 в 14 час 15 мин на ул. Загородных, д.2 в г. Нягани Ханты-Мансийского автономного округа-Югры, Базильбекова Г.Р. управляла транспортным средством *, государственный регистрационный номер *, без установленного на предусмотренном месте переднего государственного регистрационного знака, чем нарушила Правила Дорожного Движения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Базильбекова Г.Р. в ходе рассмотрения дела правом на защиту не воспользовалась, вину признала частично, пояснила, что не знала, что нельзя управлять транспортным средством без государственного регистрационного зна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Базильбекову Г.Р.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01.02.2025 в 14 час 15 мин на ул. Загородных, д.2 в г. Нягани Ханты-Мансийского автономного округа-Югры, Базильбекова Г.Р. управляла транспортным средством *, государственный регистрационный номер *, без установленного на предусмотренном месте переднего государственного регистрационного знака, чем нарушила Правила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Базильбековой Г.Р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74780 об административном правонарушении от 01.02.2025, в котором указаны обстоятельства совершения Базильбековой Г.Р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азильбековой Г.Р. разъяснены, копия протокола вручена ей, что подтверждается её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 государственный регистрационный знак *, без государственного регистрационного знака на передней части транспортного сред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Базильбекову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зильбековой Г.Р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у Базильбековой Г.Р. на иждивении двоих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зильбековой Г.Р., мировой судья учитывает характер и обстоятельства совершенного правонарушения, личность виновной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Базильбековой Г.Р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ильбекову Гузель Рафкатовну признать виновной в совершении правонарушения, предусмотренного частью 2 статьи 12.2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1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